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у ООО «___________»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Прошу выплатить мне социальное пособие на погребение моего супруга _____________________ _____________________________________________________________________________________                      (ФИО умершего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дтверждаю, что являюсь организатором похорон, и пособие не было выплачено органом местного самоуправления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Приложе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свидетельства о смер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справки о смер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свидетельства о браке.</w:t>
      </w:r>
    </w:p>
    <w:p>
      <w:pPr>
        <w:pStyle w:val="Style17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ись</w:t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2:00Z</dcterms:created>
  <dc:creator/>
  <dc:description/>
  <cp:keywords/>
  <dc:language>en-US</dc:language>
  <cp:lastModifiedBy/>
  <dcterms:modified xsi:type="dcterms:W3CDTF">2019-02-12T18:36:00Z</dcterms:modified>
  <cp:revision>0</cp:revision>
  <dc:subject/>
  <dc:title/>
</cp:coreProperties>
</file>