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ООО «Компания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дорову В.В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Тихоновой Светланы Сергеевны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анкт-Петербург, Ул. Ленина, д.13, кв.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Тел. +7 (965) 761-34-5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связи со смертью моего отца, Тихонова Сергея Ивановича, прошу выплатить мне социальное пособие на погребение Тихонова Сергея Ивановича, заместителя директора ООО «Компани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правки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трудово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чеков об оплате ритуальных услуг.</w:t>
      </w:r>
    </w:p>
    <w:p>
      <w:pPr>
        <w:pStyle w:val="Style17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assistentus.ru</dc:creator>
  <dc:description/>
  <cp:keywords/>
  <dc:language>en-US</dc:language>
  <cp:lastModifiedBy>Aleksandr</cp:lastModifiedBy>
  <dcterms:modified xsi:type="dcterms:W3CDTF">2020-11-11T08:59:00Z</dcterms:modified>
  <cp:revision>6</cp:revision>
  <dc:subject/>
  <dc:title>Заявление на выплату пособия на погребение по месту работы</dc:title>
</cp:coreProperties>
</file>