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у ООО «Компания»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дорову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От Тихоновой Алёны Сергеевны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Санкт-Петербург, Ул. Ленина, д.13, кв.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Тел. +7 (965) 761-34-5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, Тихонова Алёна Сергеевна, являюсь женой умершего 13 марта 2020 года Тихонова Сергея Ивановича, работника ООО «Компания», что подтверждается приложенными документами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шу в срок до 1 апреля 2020 года выплатить социальное пособие на погребение Тихонова Сергея Ивановича, заместителя директора, в размере двадцати пяти тысяч рублей (25 000 рублей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тверждаю, что являюсь организатором похорон, и пособие не было выплачено органом местного самоуправлени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видетельства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правки о смер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свидетельства о бра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трудового догов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Копия чеков об оплате ритуальных услуг.</w:t>
      </w:r>
    </w:p>
    <w:p>
      <w:pPr>
        <w:pStyle w:val="Style17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ись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2:00Z</dcterms:created>
  <dc:creator>assistentus.ru</dc:creator>
  <dc:description/>
  <cp:keywords/>
  <dc:language>en-US</dc:language>
  <cp:lastModifiedBy>Aleksandr</cp:lastModifiedBy>
  <dcterms:modified xsi:type="dcterms:W3CDTF">2020-11-11T08:53:00Z</dcterms:modified>
  <cp:revision>3</cp:revision>
  <dc:subject/>
  <dc:title>Заявление на выплату пособия на погребение по месту работы</dc:title>
</cp:coreProperties>
</file>